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  <w:lang w:val="en-US" w:eastAsia="en-US"/>
        </w:rPr>
      </w:pPr>
      <w:r>
        <w:rPr>
          <w:rFonts w:cs="Helvetica" w:ascii="Verdana" w:hAnsi="Verdana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154876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7620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szCs w:val="24"/>
        </w:rPr>
      </w:pPr>
      <w:r>
        <w:rPr>
          <w:rFonts w:cs="Helvetica"/>
          <w:szCs w:val="24"/>
        </w:rPr>
        <w:t xml:space="preserve">16. březn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 rezidenčním projektu zelené město 2 byl otevřen nový vzorový byt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ečnost Daramis pokračuje ve výstavbě druhé fáze rezidenčního projektu Zelené Město 2 v pražských Hrdlořezích. Zájemci o bydlení si mohou nyní prohlédnout nový vzorový byt, který navrhli designéři z firmy Proceram. K dnešnímu dni je v projektu prodáno 75 % bytů.</w:t>
      </w:r>
    </w:p>
    <w:p>
      <w:pPr>
        <w:pStyle w:val="Normal"/>
        <w:jc w:val="both"/>
        <w:rPr>
          <w:iCs/>
        </w:rPr>
      </w:pPr>
      <w:r>
        <w:rPr>
          <w:iCs/>
        </w:rPr>
        <w:t>Nový vzorový byt byl vybudován poté, co došlo k prodeji ukázkového bytu předchozího novému majiteli. Představuje byt o velikosti 3+kk a ploše 77 m</w:t>
      </w:r>
      <w:r>
        <w:rPr>
          <w:iCs/>
          <w:vertAlign w:val="superscript"/>
        </w:rPr>
        <w:t>2</w:t>
      </w:r>
      <w:r>
        <w:rPr>
          <w:iCs/>
        </w:rPr>
        <w:t xml:space="preserve"> s příslušenstvím. Interiér je zařízen podle nejnovějších trendů a maximálně využívá daný prostor i prostřednictvím praktického moderního nábytku ve světlých odstínech a díky bytovým doplňkům, které každé místnosti vtiskují osobitý styl. </w:t>
      </w:r>
    </w:p>
    <w:p>
      <w:pPr>
        <w:pStyle w:val="Normal"/>
        <w:jc w:val="both"/>
        <w:rPr/>
      </w:pPr>
      <w:r>
        <w:rPr/>
        <w:t xml:space="preserve">V projektu Zelené Město 2 probíhá v současné době prodej bytů v posledních dvou budovách A a B. V nabídce jsou bytové jednotky o velikosti 1+kk až 4+kk. Zelené Město 2 se nachází mezi dvěma velkými parky. Lokalita je dobře dostupná jak prostředky městské hromadné dopravy, tak automobilem. Nachází se zde tři mateřské školy, dětská hřiště, supermarkety a menší obchody. </w:t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>
          <w:rFonts w:cs="Arial"/>
        </w:rPr>
      </w:pPr>
      <w:hyperlink r:id="rId5">
        <w:r>
          <w:rPr>
            <w:rStyle w:val="InternetLink"/>
            <w:rFonts w:cs="Arial"/>
          </w:rPr>
          <w:t>www.zelene-mesto2.cz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  <w:t>Společnost Daramis byla založena v roce 2000, předmětem její činnosti je nákup, výstavba a správa rezidenčních a komerčních nemovitostí. Doposud firma dokončila 11 realitních projektů s více než 1 600 byty a aktuálně probíhají přípravné práce na nových rezidenčních projektech o zhruba 2 800 bytech. V současné době realizuje společnost projekty v 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6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7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8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daramis.com/" TargetMode="External"/><Relationship Id="rId5" Type="http://schemas.openxmlformats.org/officeDocument/2006/relationships/hyperlink" Target="http://www.zelene-mesto2.cz/" TargetMode="External"/><Relationship Id="rId6" Type="http://schemas.openxmlformats.org/officeDocument/2006/relationships/hyperlink" Target="mailto:jana.bakesova@crestcom.cz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0:00Z</dcterms:created>
  <dc:creator>Your User Name</dc:creator>
  <dc:description/>
  <cp:keywords/>
  <dc:language>en-US</dc:language>
  <cp:lastModifiedBy>Jana Bakešová</cp:lastModifiedBy>
  <cp:lastPrinted>2016-03-15T14:58:00Z</cp:lastPrinted>
  <dcterms:modified xsi:type="dcterms:W3CDTF">2016-03-15T14:50:00Z</dcterms:modified>
  <cp:revision>2</cp:revision>
  <dc:subject/>
  <dc:title> </dc:title>
</cp:coreProperties>
</file>